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2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b/>
          <w:i/>
          <w:iCs/>
          <w:sz w:val="28"/>
          <w:szCs w:val="28"/>
        </w:rPr>
        <w:t>Từ ngày 09/09/2024 đến ngày 15/09/2024</w:t>
      </w:r>
    </w:p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413"/>
        <w:gridCol w:w="4556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2209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9/2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ào cờ. Chỉ đạo dạy và học chương trình tuần 1. Hội ý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M báo cáo quy mô trường lớp theo biểu mẫu trên trang tính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chương trình tuần 1.  Phát động phong trào “ Rèn chữ - Giữ vở”; “ Viết chữ đẹp” cho học sinh 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môn ĐĐ lớp 4/1 (T3)</w:t>
            </w:r>
          </w:p>
        </w:tc>
      </w:tr>
      <w:tr>
        <w:trPr>
          <w:trHeight w:val="2029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KT chuẩn bị quyết toán các khoản thu, chi năm học 2023-2024 và kế hoạch thu, chi năm học 2024-2025 để Hội nghị PHHS 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nề nếp, vệ sinh ở các lớp </w:t>
            </w:r>
          </w:p>
        </w:tc>
      </w:tr>
      <w:tr>
        <w:trPr>
          <w:trHeight w:val="1002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ạy môn ĐĐ lớp 2/2 (T3)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ia tay giáo viên nghỉ hư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ập văn nghệ tổ chức “Vui tết Trung Thu” cho học sinh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và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Chỉ đạo trang hoàng Hội nghị Ban đại diện CMHS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08h00: Chỉ đạo hội nghị  PHHS đầu năm theo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h30: Tổ chức hội nghị  Ban đại diện CMHS toàn trường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9/2024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Quang Châu</w:t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dcterms:modified xsi:type="dcterms:W3CDTF">2024-11-05T02:53:00Z</dcterms:modified>
  <cp:revision>12</cp:revision>
  <dc:subject/>
  <dc:title>uần 37 năm 2021</dc:title>
</cp:coreProperties>
</file>